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Lithograph" w:ascii="Lithograph" w:hAnsi="Lithograph"/>
          <w:szCs w:val="28"/>
          <w:lang w:val="nl-NL"/>
        </w:rPr>
        <w:t xml:space="preserve">Kampinformatieformulier </w:t>
        <w:tab/>
        <w:t xml:space="preserve">   RS     Scouting ’t Volbert</w:t>
      </w:r>
    </w:p>
    <w:p>
      <w:pPr>
        <w:pStyle w:val="Normal"/>
        <w:rPr>
          <w:rFonts w:ascii="Lithograph" w:hAnsi="Lithograph" w:cs="Lithograph"/>
          <w:sz w:val="20"/>
          <w:szCs w:val="20"/>
          <w:lang w:val="en-US" w:eastAsia="en-US"/>
        </w:rPr>
      </w:pPr>
      <w:r>
        <w:rPr>
          <w:rFonts w:cs="Lithograph" w:ascii="Lithograph" w:hAnsi="Lithograph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23190</wp:posOffset>
            </wp:positionV>
            <wp:extent cx="20955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" r="-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3060"/>
        <w:gridCol w:w="540"/>
        <w:gridCol w:w="1764"/>
        <w:gridCol w:w="36"/>
        <w:gridCol w:w="2628"/>
      </w:tblGrid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ersoonsgegeve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boortedat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orname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slach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code/Woonplaat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bi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 ad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l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n geval van Nood waarschuw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bi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code/Woonplaat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Verzeker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aa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umm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ood telefoonnumm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ktekoste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isverzeker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Huisar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code/Woonplaat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Medische gegevens (alleen invullen indien van toepassing)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ekte</w:t>
            </w:r>
          </w:p>
        </w:tc>
        <w:tc>
          <w:tcPr>
            <w:tcW w:w="8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ergie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ijnen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wat, wanneer)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eet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Overige Informatie / Opmerkingen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.B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I: In geval van nood, zulks ter beoordeling van een arts, geef ik hierbij toestemming mijn zoon/dochter te laten opnemen en behandelen in een ziekenhuis, zonder mijn voorkennis, indien het niet mogelijk bleek tijdig contact met mij op te neme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II: Scouting ’t Volbert is via Scouting Nederland alleen aanvullend verzekerd tegen schades en andere kosten; leden van de groep dienen zelf of via hun ouders/verzorgers te zijn verzekerd tegen schade en andere kosten (WA, ziektekosten, reisverzekering, etc.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Hierbij verklaar ik bovenstaande naar waarheid en zo volledig mogelijk te hebben ingevuld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am ouder / verzorger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dtekening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52:00Z</dcterms:created>
  <dc:creator>Jeroen </dc:creator>
  <dc:description/>
  <cp:keywords/>
  <dc:language>en-US</dc:language>
  <cp:lastModifiedBy>JeG</cp:lastModifiedBy>
  <cp:lastPrinted>2004-07-14T14:32:00Z</cp:lastPrinted>
  <dcterms:modified xsi:type="dcterms:W3CDTF">2006-11-03T22:53:00Z</dcterms:modified>
  <cp:revision>4</cp:revision>
  <dc:subject/>
  <dc:title>Kampinformatieformulier (KIF)</dc:title>
</cp:coreProperties>
</file>